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cabulair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 / V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pérer ou réaliser des relations morphologiques ou sémantiques entre des mot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lques principes pour guider les activités à mettre en oeuv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r un travail systématique sur la langue qui entraîne les élèves à distingu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spects sémantiques et linguistiques des mo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lace des activités systématiques de réemploi du vocabulaire à l’oral m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 à l’écr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ppuyer sur la richesse et la diversité du style des auteurs pour la jeunesse po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du vocabulaire en contex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prendre et réinvestir le vocabulaire rencontré (ou ciblé) dans les différents doma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pprentissag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emples d’activité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uter un préfixe pour donner un sens négatif aux mots cibles : choisir parmi une 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préfixes proposé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é-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-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-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- </w:t>
            </w:r>
            <w:r>
              <w:rPr>
                <w:rFonts w:cs="Arial" w:ascii="Arial" w:hAnsi="Arial"/>
                <w:sz w:val="20"/>
                <w:szCs w:val="20"/>
              </w:rPr>
              <w:t xml:space="preserve">(im-, il-, ir-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-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é- /més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mme da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eureux/malheureux, buvable/imbuvable, actif/inactif, légal/illégal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les mots définis en prenant pour radical le mot en italique dans la définition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ajoutant un préfixe : rend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id/</w:t>
            </w:r>
            <w:r>
              <w:rPr>
                <w:rFonts w:cs="Arial" w:ascii="Arial" w:hAnsi="Arial"/>
                <w:sz w:val="20"/>
                <w:szCs w:val="20"/>
              </w:rPr>
              <w:t xml:space="preserve">enlaidir, débarrasser d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yau/</w:t>
            </w:r>
            <w:r>
              <w:rPr>
                <w:rFonts w:cs="Arial" w:ascii="Arial" w:hAnsi="Arial"/>
                <w:sz w:val="20"/>
                <w:szCs w:val="20"/>
              </w:rPr>
              <w:t>dénoyauter, se pos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re</w:t>
            </w:r>
            <w:r>
              <w:rPr>
                <w:rFonts w:cs="Arial" w:ascii="Arial" w:hAnsi="Arial"/>
                <w:sz w:val="20"/>
                <w:szCs w:val="20"/>
              </w:rPr>
              <w:t>/atterrir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trouver le mot simple (radical) en ôtant le préfixe ou le suffixe : ir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ect</w:t>
            </w:r>
            <w:r>
              <w:rPr>
                <w:rFonts w:cs="Arial" w:ascii="Arial" w:hAnsi="Arial"/>
                <w:sz w:val="20"/>
                <w:szCs w:val="20"/>
              </w:rPr>
              <w:t>, dés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antag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dent,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quer le sens des mots préfixés en détachant le préfixe et le radical et en expliquant chacun des deux : par-courir, a-normal,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ravail sur le sens des préfixes peut être réinvesti dans diverses activités de class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histoire, géographie, sciences… Il peut également faire l’objet d’exercices pl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atiques comme dans le tableau ci-dessous : il est demandé aux élè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ssocier un préfixe à un mot pour en modifier le sens. Il est important que les élè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nent que toutes les dérivations ne sont pas possibles ou attestées, et qu’il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de vérifier que les constructions proposées sont admises par l’usage (us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dictionnaire, affichage de classe…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dé- / dés-    mé- / més-    mal-        in-/ im-/ il- / ir-    di-/ di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r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éiss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h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également possible d’approfondir l’analyse en travaillant à la fois sur le sens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origine des préfixes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ans- </w:t>
            </w:r>
            <w:r>
              <w:rPr>
                <w:rFonts w:cs="Arial" w:ascii="Arial" w:hAnsi="Arial"/>
                <w:sz w:val="20"/>
                <w:szCs w:val="20"/>
              </w:rPr>
              <w:t xml:space="preserve">(à traver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sz w:val="20"/>
                <w:szCs w:val="20"/>
              </w:rPr>
              <w:t xml:space="preserve">former (origine latine), circon- (autour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on</w:t>
            </w:r>
            <w:r>
              <w:rPr>
                <w:rFonts w:cs="Arial" w:ascii="Arial" w:hAnsi="Arial"/>
                <w:sz w:val="20"/>
                <w:szCs w:val="20"/>
              </w:rPr>
              <w:t xml:space="preserve">férence (origine lat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um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xo- </w:t>
            </w:r>
            <w:r>
              <w:rPr>
                <w:rFonts w:cs="Arial" w:ascii="Arial" w:hAnsi="Arial"/>
                <w:sz w:val="20"/>
                <w:szCs w:val="20"/>
              </w:rPr>
              <w:t xml:space="preserve">(au dehor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o</w:t>
            </w:r>
            <w:r>
              <w:rPr>
                <w:rFonts w:cs="Arial" w:ascii="Arial" w:hAnsi="Arial"/>
                <w:sz w:val="20"/>
                <w:szCs w:val="20"/>
              </w:rPr>
              <w:t>tisme (origine grecque)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, à partir d’un mot cible, les mots connus de la même famille : vieux, vieilless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illir, vieillard, vieillissement…Dans un second temps, le maître pourra apport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vétuste (ou l’extraire d’un texte lu) et montrer leur origine commune. On pou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er cette découverte par un travail sur d’autres exemples ou le radical chang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té (origine civis) : civique, civisme, civilisation, civile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cheveux (capillus) : chevelu, capillaire, chapelier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écrire (script) : scripteur, écriture, écriva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À partir de listes établies on pourra effectuer un classement par la nature des mot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, adjectifs, adverbes, verbes, par exemp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s nom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es verb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es adjectif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es adverb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, la vitalité,           vivre, aviver                           vivant(e), vif-vive,                vi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vacité                                                                   vivifiant(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ital(e), viv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rreur                      terrifier, terroriser                   terrible, terrifié(e)                 terrib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e terrorisme                                                               terrifiant(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terrori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e surprise                surprendre                              surpris(e)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urprenant(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ux : Constituer un jeu de sept familles à partir de familles de mot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évoir 49 cartes (7 familles de 7 mots) dans chaque famille on prévoit deux noms, de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, deux adjectifs, un adver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>D’après Guide d’aide à l’analyse des résultats - Protocole national d’évaluation diagnostique au CM2 -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9:00Z</dcterms:created>
  <dc:creator>Groupe MDL</dc:creator>
  <dc:description/>
  <cp:keywords/>
  <dc:language>en-US</dc:language>
  <cp:lastModifiedBy>DOMINIQUE</cp:lastModifiedBy>
  <cp:lastPrinted>2012-05-10T15:05:00Z</cp:lastPrinted>
  <dcterms:modified xsi:type="dcterms:W3CDTF">2012-05-18T15:33:00Z</dcterms:modified>
  <cp:revision>19</cp:revision>
  <dc:subject/>
  <dc:title>Maîtrise de la langue</dc:title>
</cp:coreProperties>
</file>