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îtrise de la l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rthographe lexical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3 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émoriser l’orthographe lexicale des mots outils les plus fréqu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elques principes pour guider les activités à mettre en oeuv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ur automatiser autant que possible l’orthographe correcte des mots, 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ances graphèmes / phonèmes doivent être stabilisées ; la fixation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s exige qu’ils soient fréquemment utilisés en lecture et en écriture et qu’ils soi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pulés dans des contextes vari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’écriture aide à assimiler la forme orthographique des mots, un entraîn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ier et systématique est nécessai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 activités de réactivations sont indispensabl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emples d’activité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îner les élèves à l’automatisation de l’orthographe des mots outils de faç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ière et systématique par des activités de réactivation en variant les approch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morisation, visuelle, auditive, kinesthésiqu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épeler les mots avec ou sans support écrit, dire le mot épelé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écrire le mot sur l’ardoise (procédé Lamartinère) avec correction immédia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pier le mot avec modèle, avec modèle en copie différée, sans modèle (dicté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ser les logiciels d’entraînement orthographiqu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bituer les élèves à l’utilisation des outils collectifs ou individuels (affichag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ertoire orthographique, dictionnaire ou correcteur orthographiqu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utiliser les mots outils dans des jeux : mots mêlés, mots croisés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des dictées dans lesquelles les mots outils sont régulièrement réutilis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18"/>
          <w:szCs w:val="18"/>
        </w:rPr>
        <w:t>D’après Guide d’aide à l’analyse des résultats - Protocole national d’évaluation diagnostique au CM2-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fin du cycle 2 les élèves ont à connaître les mots les plus fréquents dits "mots- outils": il s'agit pour l'essentiel de mots invariables très fréquemment utilis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e de ces mots a été rappelée dans le projet de programme de 2008 paru au BO n°0 du 20 février 2008 (pages 25 et 26)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media.education.gouv.fr/file/02_fevrier/24/3/BOEcolePrimaireWeb_24243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iste indicative CP</w:t>
      </w:r>
      <w:r>
        <w:rPr>
          <w:rFonts w:cs="Arial" w:ascii="Arial" w:hAnsi="Arial"/>
          <w:sz w:val="22"/>
          <w:szCs w:val="22"/>
        </w:rPr>
        <w:t xml:space="preserve">  : </w:t>
      </w:r>
      <w:r>
        <w:rPr>
          <w:rFonts w:cs="Arial" w:ascii="Arial" w:hAnsi="Arial"/>
          <w:i/>
          <w:iCs/>
          <w:sz w:val="22"/>
          <w:szCs w:val="22"/>
        </w:rPr>
        <w:t>le, la, l’, un, une, ma, ta, sa, mon, ton, son, ce ; les, des, mes, tes, ses, ces ; du, au ; quel, quelle ; je, tu, il, elle, nous, vous, ils, elles, en, y ; tout, on ; qui, que, quoi, dont ; oui, non ; et, car, mais, ou ; alors, puis, ensuite ; de, à, dans, sur, sous, chez, entre, avant, après, avec, sans, par, pour, comme ; où, quand, comment ; ici, près, tard, tôt, toujours, encore, bien, trop, très, si, plus, moins, ne... pas, ne… jamais, ne… plu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iste indicative CE1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i/>
          <w:iCs/>
          <w:sz w:val="22"/>
          <w:szCs w:val="22"/>
        </w:rPr>
        <w:t>plusieurs ; d’accord, hélas, peut-être ; donc, pourtant ; autour, derrière, dessous, dessus, devant, parmi, vers, durant, pendant, depuis, afin, malgré, sauf ; dès que, lorsque, parce que, pendant que, pourquoi ; ailleurs, dedans, dehors, côte à côte, loin, partout ; aujourd'hui, aussitôt, autrefois, avant-hier, bientôt, d'abord, déjà, demain, en ce moment, hier, de temps en temps, en avance, en retard, enfin, longtemps, maintenant, quelquefois, soudain, souvent, tout à coup ; assez, aussi, autant, beaucoup, davantage, presque ; debout, ensemble, mieux, sinon, brusquement, exactement, doucement, facilement, heureusement, lentement, sagement, seulement, tranquillement ; ne… guère.</w:t>
      </w:r>
    </w:p>
    <w:sectPr>
      <w:type w:val="nextPage"/>
      <w:pgSz w:w="11906" w:h="16838"/>
      <w:pgMar w:left="851" w:right="85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education.gouv.fr/file/02_fevrier/24/3/BOEcolePrimaireWeb_2424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6:00Z</dcterms:created>
  <dc:creator>Groupe MDL</dc:creator>
  <dc:description/>
  <cp:keywords/>
  <dc:language>en-US</dc:language>
  <cp:lastModifiedBy>DOMINIQUE</cp:lastModifiedBy>
  <cp:lastPrinted>2012-05-09T23:16:00Z</cp:lastPrinted>
  <dcterms:modified xsi:type="dcterms:W3CDTF">2012-05-17T07:48:00Z</dcterms:modified>
  <cp:revision>13</cp:revision>
  <dc:subject/>
  <dc:title>mots outils les plus fréquents</dc:title>
</cp:coreProperties>
</file>