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cture et compréhension de consign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re et comprendre seul les consignes ordinaires de l’activité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lques principes pour guider les activités à mettre en oeuv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ce à un travail qui n’a pas été effectué, achevé ou qui comporte des erreurs, il est nécessaire de s’assurer que l’élève a bien compris la consigne, et au-delà, la tâche qui lui est demandée et la manière dont celle-ci s’inscrit plus largement dans le travail scola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 c’est le cas, repérer au fil des exercices la ou les principales sources de difficul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difficulté essentielle tient à la nécessaire distinction entre l’activité qui matérialise la réponse et la tâche à effectuer, avec la ou les opérations ment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’elle requi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difficultés générales de lecture, polysémie de certains termes, particularités de la construction des phrases utilisées dans les consigne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difficultés à tenir en mémoire plusieurs tâches et l’ordre dans lequel elles doivent être exécutées, ou à identifier les étapes implicites embusquées dans une consigne unique d’apparence simple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difficulté de l’élève à accepter les contraintes et à effectuer une tâche en respectant les modalités de réalisation définies ou au contraire trop grande routine d’élèves qui sont immédiatement perdus face à des consignes ou à des exercices qui se présentent de manière inhabituelle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difficulté à entrer dans la tâche, à donner sens aux exercices proposés et plus largement à s’impliquer dans l’apprentissage scolaire proposé, à identifier son objectif, sa place, son intérêt. Les consignes sont alors appliquées comme une mise en activité, sans perception claire du rôle de celle-ci et des résultats attend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emples d’activité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Les consignes or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érifier dans les situations habituelles de classe que les consignes données 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’oral sont bien comprises. Être attentif à les reformuler en apportant un étay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pécifique aux élèves rencontrant des difficultés de compré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Les consignes écr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ur s’assurer de leur compréhension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faire régulièrement reformuler oralement la consigne par un élève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faire fabriquer des consignes pour réaliser des tâches ou exercices variés, 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lidation se traduisant par l’application de la consigne par un groupe d’élève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faire retrouver les consignes d’exercices déjà exécuté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Des aides méthodologiques pour comprendre les consig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éaliser avec la classe des outils méthodologiques que les élèves pourront avo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à disposition sous forme d’affichage ou de carnet personnel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« dictionnaire » des verbes et des noms les plus fréquemment utilisés po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nner des consigne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répertoire de tâches à réaliser, accompagné de différentes manières de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muler, éventuellement par champs disciplinaires, en fonction des difficul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pécifiques des élè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Des aides méthodologiques pour appliquer des consignes complex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nécessité de tenir en mémoire plusieurs tâches à accomplir simultanément ou successivement et de les enchaîner est souvent une source important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fficulté. Il est possible de proposer d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identifier les tâches à accomplir (mise en couleurs…)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numéroter les tâches identifiée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remettre les consignes dans l’ordre de réalisation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repérer les composantes d’une consigne selon, l’action, le moyen,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Un travail sur les textes prescripti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 milieu scolaire n’est pas le seul à utiliser des textes injonctifs, dans la v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otidienne de nombreuses situations existent où ils sont utilisés ; le recours à de tels textes permet d’ouvrir l’horizon de la consign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consignes de montage d’un objet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consignes de sécurité, sur l’extincteur de l’école, lors d’un exercice d’évacuation incendie, plaquette dans un avion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l est important d’être conscient du rôle et de la place de la consigne et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’élucider pour l’élève :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« Derrière l’exécution de la tâche et les contraintes qu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consigne présente, un apprentissage est visé. L’action à réaliser est en ce s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motivée par une intention pédagogique. La finalité est qu’à travers elle on pui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vérifier si l’élève a compris, retenu, assimilé ; s’il a acquis des connaissances 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s’il maîtrise des savoir-faire qu’il est capable de transférer dans une situ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nouvel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La consigne renvoie donc à ce qui est l’essence même des relations scolaires, un enseignant qui au nom de l’institution, a le pouvoir de demander aux élè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d’accomplir un certain nombre de tâches, qu’en retour il devra évaluer. Derrière la consigne, il y a cet implicite que l’on nomme « contrat 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>D’après Guide d’aide à l’analyse des résultats - Protocole national d’évaluation diagnostique au CM2-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5:00Z</dcterms:created>
  <dc:creator>Groupe MDL</dc:creator>
  <dc:description/>
  <cp:keywords/>
  <dc:language>en-US</dc:language>
  <cp:lastModifiedBy>DOMINIQUE</cp:lastModifiedBy>
  <dcterms:modified xsi:type="dcterms:W3CDTF">2012-05-18T14:49:00Z</dcterms:modified>
  <cp:revision>13</cp:revision>
  <dc:subject/>
  <dc:title>Maîtrise de la langue</dc:title>
</cp:coreProperties>
</file>