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>Exemple de guirlandes de mots (niveau GS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0045" distB="0" distL="0" distR="0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360045</wp:posOffset>
                </wp:positionV>
                <wp:extent cx="5475605" cy="566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566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361"/>
                              <w:gridCol w:w="455"/>
                              <w:gridCol w:w="1361"/>
                              <w:gridCol w:w="454"/>
                              <w:gridCol w:w="1361"/>
                              <w:gridCol w:w="454"/>
                              <w:gridCol w:w="1362"/>
                              <w:gridCol w:w="454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113" w:after="11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gr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113" w:after="11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an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113" w:after="11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évore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113" w:after="11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ir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113" w:after="11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ut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113" w:after="11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gress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éan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vale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jote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ute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éant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rribl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roque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113" w:after="11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issole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ign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rcièr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or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nge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113" w:after="11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ille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épé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113" w:after="11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str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nglouti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ôti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113" w:after="11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13" w:after="11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'empiffre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r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113" w:after="11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cho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113" w:after="11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 repaîtr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atine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113" w:after="11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ancho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13" w:after="11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mbroche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13" w:after="11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uilli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445.95pt;mso-wrap-distance-left:0pt;mso-wrap-distance-right:0pt;mso-wrap-distance-top:28.35pt;mso-wrap-distance-bottom:0pt;margin-top:28.35pt;mso-position-vertical-relative:text;margin-left:53.85pt;mso-position-horizontal-relative:text">
                <v:fill opacity="0f"/>
                <v:textbox inset="0in,0in,0in,0in">
                  <w:txbxContent>
                    <w:tbl>
                      <w:tblPr>
                        <w:tblW w:w="8623" w:type="dxa"/>
                        <w:jc w:val="left"/>
                        <w:tblInd w:w="-7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361"/>
                        <w:gridCol w:w="455"/>
                        <w:gridCol w:w="1361"/>
                        <w:gridCol w:w="454"/>
                        <w:gridCol w:w="1361"/>
                        <w:gridCol w:w="454"/>
                        <w:gridCol w:w="1362"/>
                        <w:gridCol w:w="454"/>
                        <w:gridCol w:w="1361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113" w:after="11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gre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113" w:after="11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an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113" w:after="11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évore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113" w:after="11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ir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113" w:after="11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teau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113" w:after="11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gresse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éan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vale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jote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tel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éant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rribl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roque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113" w:after="11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ssole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ign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rcière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nge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113" w:after="11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ille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épé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113" w:after="11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stre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glouti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ôti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113" w:after="11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13" w:after="11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'empiffre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r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113" w:after="11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cho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113" w:after="11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 repaîtr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atine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113" w:after="11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ncho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13" w:after="11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broche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13" w:after="11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uilli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24:00Z</dcterms:created>
  <dc:creator>MDL </dc:creator>
  <dc:description/>
  <dc:language>en-US</dc:language>
  <cp:lastModifiedBy>DOMINIQUE</cp:lastModifiedBy>
  <cp:lastPrinted>2012-10-15T17:11:00Z</cp:lastPrinted>
  <dcterms:modified xsi:type="dcterms:W3CDTF">2012-10-16T04:24:00Z</dcterms:modified>
  <cp:revision>2</cp:revision>
  <dc:subject/>
  <dc:title>guirlandes de mots</dc:title>
</cp:coreProperties>
</file>