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2"/>
        <w:gridCol w:w="9016"/>
        <w:gridCol w:w="296"/>
        <w:gridCol w:w="107"/>
        <w:gridCol w:w="1440"/>
        <w:gridCol w:w="2880"/>
      </w:tblGrid>
      <w:tr>
        <w:trPr>
          <w:trHeight w:val="406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e                  </w:t>
            </w:r>
            <w:r>
              <w:rPr>
                <w:color w:val="3366FF"/>
              </w:rPr>
              <w:t>GEOGRAPHIE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au : CM</w:t>
            </w:r>
          </w:p>
        </w:tc>
      </w:tr>
      <w:tr>
        <w:trPr>
          <w:trHeight w:val="505" w:hRule="atLeast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SEQUENCE</w:t>
            </w:r>
            <w:r>
              <w:rPr/>
              <w:t xml:space="preserve">       Titre : </w:t>
            </w:r>
            <w:r>
              <w:rPr>
                <w:color w:val="3366FF"/>
              </w:rPr>
              <w:t>Découverte d’espaces ruraux</w:t>
            </w:r>
            <w:r>
              <w:rPr/>
              <w:t xml:space="preserve">     </w:t>
            </w:r>
            <w:r>
              <w:rPr>
                <w:b/>
              </w:rPr>
              <w:t>Objectif</w:t>
            </w:r>
            <w:r>
              <w:rPr/>
              <w:t> : connaître  les principales caractéristiques des espaces rur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ance n° </w:t>
            </w:r>
            <w:r>
              <w:rPr>
                <w:color w:val="3366FF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</w:t>
            </w:r>
            <w:r>
              <w:rPr/>
              <w:t> : lire une photographie aérienne, prendre des indices.</w:t>
            </w:r>
          </w:p>
          <w:p>
            <w:pPr>
              <w:pStyle w:val="Normal"/>
              <w:rPr/>
            </w:pPr>
            <w:r>
              <w:rPr>
                <w:b/>
              </w:rPr>
              <w:t>Vocabulaire</w:t>
            </w:r>
            <w:r>
              <w:rPr/>
              <w:t> : espace rural, espace forestier, voies de communication, communes, habitat.</w:t>
            </w:r>
          </w:p>
          <w:p>
            <w:pPr>
              <w:pStyle w:val="Normal"/>
              <w:rPr/>
            </w:pPr>
            <w:r>
              <w:rPr>
                <w:b/>
              </w:rPr>
              <w:t>Concepts</w:t>
            </w:r>
            <w:r>
              <w:rPr/>
              <w:t> : organisation spatiale et centre/périphérie.</w:t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ériel : grande photographie aérienne de l’Yonne avec étiquettes pour les deux communes étudiées et pour Auxerre.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hotographies aériennes des communes autour de Vézelay et Saint-Sauveur-en-Puisaye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</w:t>
            </w:r>
          </w:p>
        </w:tc>
      </w:tr>
      <w:tr>
        <w:trPr>
          <w:trHeight w:val="7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nôm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e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hase 1 :</w:t>
            </w:r>
            <w:r>
              <w:rPr/>
              <w:t xml:space="preserve"> présentation de la séance et du support de travail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ous allons travailler sur des photographies aériennes. Nous allons apprendre à lire ces photographies.</w:t>
            </w:r>
            <w:r>
              <w:rPr/>
              <w:t xml:space="preserve"> Rappel de ce qu’est une photo aérienne. </w:t>
            </w:r>
          </w:p>
          <w:p>
            <w:pPr>
              <w:pStyle w:val="Normal"/>
              <w:rPr/>
            </w:pPr>
            <w:r>
              <w:rPr/>
              <w:t>Distribution d’une photo aérienne de Vézelay pour 2 et localisation sur la photographie aérienne de l’Yonne à l’aide des étiquett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2 :</w:t>
            </w:r>
            <w:r>
              <w:rPr/>
              <w:t xml:space="preserve"> lecture silencieuse de la photographie aérienn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deux, vous allez lire cette photographie aérienne et garder en tête ce que vous pensez reconnaître et ce que vous ne comprenez pas. Vous avez 5 minut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3 :</w:t>
            </w:r>
            <w:r>
              <w:rPr/>
              <w:t xml:space="preserve"> on complète le tableau suivant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8575</wp:posOffset>
                      </wp:positionV>
                      <wp:extent cx="4079240" cy="490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9160" cy="490320"/>
                                <a:chOff x="0" y="0"/>
                                <a:chExt cx="407916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616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9440"/>
                                  <a:ext cx="40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25pt;width:321.15pt;height:38.55pt" coordorigin="114,45" coordsize="6423,771">
                      <v:line id="shape_0" from="3746,45" to="3746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359" to="6537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J’ai des questions car je ne sais pas...              Je pense que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observations des binômes sont notées dans le tableau, la partie de droite pouvant permettre de résoudre certaines questions de la partie de gauch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4 :</w:t>
            </w:r>
            <w:r>
              <w:rPr/>
              <w:t xml:space="preserve"> première trace écrite à partir des observations et de la confrontation avec la photo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5 :</w:t>
            </w:r>
            <w:r>
              <w:rPr/>
              <w:t xml:space="preserve"> distribution de la photographie de Saint-Sauveur-en-Puisaye. évaluation intermédiai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us allez comparer les deux photographies pour ensuite compléter le nouveau tableau. Vous avez 5 minut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6 :</w:t>
            </w:r>
            <w:r>
              <w:rPr/>
              <w:t xml:space="preserve"> on complète le tableau</w:t>
            </w:r>
          </w:p>
          <w:p>
            <w:pPr>
              <w:pStyle w:val="Normal"/>
              <w:tabs>
                <w:tab w:val="clear" w:pos="708"/>
                <w:tab w:val="left" w:pos="430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3335</wp:posOffset>
                      </wp:positionV>
                      <wp:extent cx="4079240" cy="446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9160" cy="446400"/>
                                <a:chOff x="0" y="0"/>
                                <a:chExt cx="407916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616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440"/>
                                  <a:ext cx="40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1.05pt;width:321.15pt;height:35.1pt" coordorigin="509,21" coordsize="6423,702">
                      <v:line id="shape_0" from="4141,21" to="4141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,307" to="6932,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Y a-t-il des ressemblances importantes ?</w:t>
              <w:tab/>
              <w:t>Y a-t-il des différences important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léments attendus : importance des surfaces forestières et des champs cultivés ; peu de villages, éparpillés, - voies de communication. En déduire, population peu important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7 :</w:t>
            </w:r>
            <w:r>
              <w:rPr/>
              <w:t xml:space="preserve"> Trace écrite à partir des observations et de la comparaison avec les 2 photos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e                  </w:t>
            </w:r>
            <w:r>
              <w:rPr>
                <w:color w:val="3366FF"/>
              </w:rPr>
              <w:t>GEOGRAPHIE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au : CM</w:t>
            </w:r>
          </w:p>
        </w:tc>
      </w:tr>
      <w:tr>
        <w:trPr>
          <w:trHeight w:val="505" w:hRule="atLeast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SEQUENCE</w:t>
            </w:r>
            <w:r>
              <w:rPr/>
              <w:t xml:space="preserve">      Titre :    </w:t>
            </w:r>
            <w:r>
              <w:rPr>
                <w:color w:val="3366FF"/>
              </w:rPr>
              <w:t>Découverte d’espaces ruraux</w:t>
            </w:r>
            <w:r>
              <w:rPr/>
              <w:t xml:space="preserve">    </w:t>
            </w:r>
            <w:r>
              <w:rPr>
                <w:b/>
              </w:rPr>
              <w:t>Objectif</w:t>
            </w:r>
            <w:r>
              <w:rPr/>
              <w:t> : connaître  les principales caractéristiques des espaces rur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ance n° </w:t>
            </w:r>
            <w:r>
              <w:rPr>
                <w:color w:val="3366FF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</w:t>
            </w:r>
            <w:r>
              <w:rPr/>
              <w:t> : lire un tableau à double entrée, prendre des indices.</w:t>
            </w:r>
          </w:p>
          <w:p>
            <w:pPr>
              <w:pStyle w:val="Normal"/>
              <w:rPr/>
            </w:pPr>
            <w:r>
              <w:rPr>
                <w:b/>
              </w:rPr>
              <w:t>Vocabulaire</w:t>
            </w:r>
            <w:r>
              <w:rPr/>
              <w:t> : espace rural, activités, activité artisanale, grandes surfaces.</w:t>
            </w:r>
          </w:p>
          <w:p>
            <w:pPr>
              <w:pStyle w:val="Normal"/>
              <w:rPr/>
            </w:pPr>
            <w:r>
              <w:rPr>
                <w:b/>
              </w:rPr>
              <w:t>Concepts</w:t>
            </w:r>
            <w:r>
              <w:rPr/>
              <w:t> : organisation spatiale et centre/périphérie.</w:t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 : grande photo aérienne de l’Yonne. Photos aériennes des communes autour de Vézelay et Saint-Sauveur-en-Puisaye. Tableaux des activités autour de St-Sauveur et Tableaux de l’évolution de la population sur le secteur de St-Sauveur entre 1982 et 1999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</w:t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</w:t>
            </w:r>
          </w:p>
        </w:tc>
      </w:tr>
      <w:tr>
        <w:trPr>
          <w:trHeight w:val="7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nôm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 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ral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nômes par écrit</w:t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hase 1 :</w:t>
            </w:r>
            <w:r>
              <w:rPr/>
              <w:t xml:space="preserve"> rappel de la séance précédente avec un retour sur les photographies aérienn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2 :</w:t>
            </w:r>
            <w:r>
              <w:rPr/>
              <w:t xml:space="preserve"> distribution du tableau des activités pour le secteur de Saint-Sauveur-en-Puisaye en lien avec le titre de la photo. </w:t>
            </w:r>
            <w:r>
              <w:rPr>
                <w:color w:val="339966"/>
              </w:rPr>
              <w:t>Rappeler l’usage des prés = élevage.</w:t>
            </w:r>
          </w:p>
          <w:p>
            <w:pPr>
              <w:pStyle w:val="Normal"/>
              <w:rPr/>
            </w:pPr>
            <w:r>
              <w:rPr/>
              <w:t>A partir de la conclusion de la trace écrite, une question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Que fait l’homme ? </w:t>
            </w:r>
            <w:r>
              <w:rPr/>
              <w:t>réponse attendue : agriculteur</w:t>
            </w:r>
            <w:r>
              <w:rPr>
                <w:color w:val="FF0000"/>
              </w:rPr>
              <w:t xml:space="preserve">     Et ... 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ur le savoir, vous allez avoir un tableau où sont inscrites les activités que l’on trouve dans chaque commune autour de Saint-Sauveur-en-Puisaye.</w:t>
            </w:r>
          </w:p>
          <w:p>
            <w:pPr>
              <w:pStyle w:val="Normal"/>
              <w:rPr/>
            </w:pPr>
            <w:r>
              <w:rPr/>
              <w:t>Lecture collective du tableau. Deux sens possibles de lecture, vertical et horizontal.</w:t>
            </w:r>
          </w:p>
          <w:p>
            <w:pPr>
              <w:pStyle w:val="Normal"/>
              <w:rPr/>
            </w:pPr>
            <w:r>
              <w:rPr/>
              <w:t>S’assurer de leur compréhension par un jeu de quest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votre avis, pourquoi certaines activités possèdent la même couleur ?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’enseignement ; le médical ; activités artisanales ; activités industrielles ; les commerces ; le tourism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hase 3 : </w:t>
            </w:r>
            <w:r>
              <w:rPr/>
              <w:t>questionnaire à partir de la lecture du tableau.</w:t>
            </w:r>
          </w:p>
          <w:p>
            <w:pPr>
              <w:pStyle w:val="Normal"/>
              <w:rPr/>
            </w:pPr>
            <w:r>
              <w:rPr/>
              <w:t>Quelle commune possède le plus d’activités ?</w:t>
            </w:r>
          </w:p>
          <w:p>
            <w:pPr>
              <w:pStyle w:val="Normal"/>
              <w:rPr/>
            </w:pPr>
            <w:r>
              <w:rPr/>
              <w:t>Quelle commune possède le moins d’activités ?</w:t>
            </w:r>
          </w:p>
          <w:p>
            <w:pPr>
              <w:pStyle w:val="Normal"/>
              <w:rPr/>
            </w:pPr>
            <w:r>
              <w:rPr/>
              <w:t>Si tu regardes tout le tableau, tu dirais qu’il y a beaucoup d’activités ou peu d’activités. Justifie ta réponse en donnant plusieurs exemples trouvés dans le tableau.</w:t>
            </w:r>
          </w:p>
          <w:p>
            <w:pPr>
              <w:pStyle w:val="Normal"/>
              <w:rPr/>
            </w:pPr>
            <w:r>
              <w:rPr/>
              <w:t>Les élèves reformulent les question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4 :</w:t>
            </w:r>
            <w:r>
              <w:rPr/>
              <w:t xml:space="preserve"> Les élèves réponden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5 :</w:t>
            </w:r>
            <w:r>
              <w:rPr/>
              <w:t xml:space="preserve"> correction du questionnaire.</w:t>
            </w:r>
          </w:p>
          <w:p>
            <w:pPr>
              <w:pStyle w:val="Normal"/>
              <w:rPr/>
            </w:pPr>
            <w:r>
              <w:rPr/>
              <w:t>Constat sur les activités dans cet espace rural à partir des réponses données. Qui entrainent des conséquences sur l’espace rural.</w:t>
            </w:r>
          </w:p>
          <w:p>
            <w:pPr>
              <w:pStyle w:val="Normal"/>
              <w:rPr/>
            </w:pPr>
            <w:r>
              <w:rPr/>
              <w:t>réponses attendues : peu de présence de médecin (PAS DE DENTISTE !), de grandes surfaces, de services publics, présence d’agriculteurs mais pas seulement. St-Sauveur concentre les activités et comme villages éparpillés : obligation de se déplacer pour certaines activités à St-Sauveur. De plus, des activités ne sont pas présentes sur le secteur étudié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6 :</w:t>
            </w:r>
            <w:r>
              <w:rPr/>
              <w:t xml:space="preserve"> première trace écrite collective à partir des constat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votre avis, sur le secteur de la photographie aérienne de St-Sauveur combien y a-t-il d’habitants ? On garde ça pour soi, on verra cela après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~ ~ ~ ~ ~ ~ ~ ~ ~ ~ ~ ~ ~ ~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7 :</w:t>
            </w:r>
            <w:r>
              <w:rPr/>
              <w:t xml:space="preserve"> présentation au rétroprojecteur du tableau de la population pour Saint-Sauveur (puis Vézelay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 peut-on en conclure ?</w:t>
            </w:r>
          </w:p>
          <w:p>
            <w:pPr>
              <w:pStyle w:val="Normal"/>
              <w:rPr/>
            </w:pPr>
            <w:r>
              <w:rPr/>
              <w:t xml:space="preserve">réponses attendues : la population est peu importante et elle diminu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 bout d’un moment que risque-t-il de se passer 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8 :</w:t>
            </w:r>
            <w:r>
              <w:rPr/>
              <w:t xml:space="preserve"> trace écrite </w:t>
            </w:r>
            <w:r>
              <w:rPr>
                <w:color w:val="008000"/>
              </w:rPr>
              <w:t>Rappeler le seuil de population : &lt; 2 000 habitants = espace rur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2"/>
        <w:gridCol w:w="9312"/>
        <w:gridCol w:w="532"/>
        <w:gridCol w:w="851"/>
        <w:gridCol w:w="164"/>
        <w:gridCol w:w="2880"/>
      </w:tblGrid>
      <w:tr>
        <w:trPr>
          <w:trHeight w:val="406" w:hRule="atLeast"/>
        </w:trPr>
        <w:tc>
          <w:tcPr>
            <w:tcW w:w="1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e                  </w:t>
            </w:r>
            <w:r>
              <w:rPr>
                <w:color w:val="3366FF"/>
              </w:rPr>
              <w:t>GEOGRAPHIE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au : CM</w:t>
            </w:r>
          </w:p>
        </w:tc>
      </w:tr>
      <w:tr>
        <w:trPr>
          <w:trHeight w:val="505" w:hRule="atLeast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SEQUENCE</w:t>
            </w:r>
            <w:r>
              <w:rPr/>
              <w:t xml:space="preserve">   Titre : </w:t>
            </w:r>
            <w:r>
              <w:rPr>
                <w:color w:val="3366FF"/>
              </w:rPr>
              <w:t>Découverte d’un espace urbain et périurbain</w:t>
            </w:r>
            <w:r>
              <w:rPr/>
              <w:t xml:space="preserve">   </w:t>
            </w:r>
            <w:r>
              <w:rPr>
                <w:b/>
              </w:rPr>
              <w:t>Objectif</w:t>
            </w:r>
            <w:r>
              <w:rPr/>
              <w:t xml:space="preserve"> : connaître  les principales caractéristiques de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espaces ruraux, urbains et périurba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ance n° </w:t>
            </w:r>
            <w:r>
              <w:rPr>
                <w:color w:val="3366FF"/>
              </w:rPr>
              <w:t>1 et 2</w:t>
            </w:r>
          </w:p>
        </w:tc>
      </w:tr>
      <w:tr>
        <w:trPr>
          <w:trHeight w:val="410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</w:t>
            </w:r>
            <w:r>
              <w:rPr/>
              <w:t> : réinvestir ses compétences dans la lecture d’une photographie aérienne représentant un espace différent. Rédiger une synthèse</w:t>
            </w:r>
          </w:p>
          <w:p>
            <w:pPr>
              <w:pStyle w:val="Normal"/>
              <w:rPr/>
            </w:pPr>
            <w:r>
              <w:rPr>
                <w:b/>
              </w:rPr>
              <w:t>Vocabulaire</w:t>
            </w:r>
            <w:r>
              <w:rPr/>
              <w:t> : espace rural, espace urbain, voies de communication, communes, habitat.</w:t>
            </w:r>
          </w:p>
          <w:p>
            <w:pPr>
              <w:pStyle w:val="Normal"/>
              <w:rPr/>
            </w:pPr>
            <w:r>
              <w:rPr>
                <w:b/>
              </w:rPr>
              <w:t>Concepts</w:t>
            </w:r>
            <w:r>
              <w:rPr/>
              <w:t> : organisation spatiale et centre/périphérie.</w:t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 : grande photographie aérienne de l’Yonne avec étiquettes pour les communes étudiées. Photographies aériennes des communes autour d’Auxerre, Vézelay et Saint-Sauveur-en-Puisaye.    Fiches questionnaire pour la lecture de la photo d’Auxerre.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</w:t>
            </w:r>
          </w:p>
        </w:tc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</w:t>
            </w:r>
          </w:p>
        </w:tc>
      </w:tr>
      <w:tr>
        <w:trPr>
          <w:trHeight w:val="7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nômes par 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e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el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ll.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nômes 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.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al co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écrit in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écrit binômes</w:t>
            </w:r>
          </w:p>
        </w:tc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1 :</w:t>
            </w:r>
            <w:r>
              <w:rPr/>
              <w:t xml:space="preserve"> rappel des conclusions des séances précédentes sur les espaces ruraux et présentation du travail d’aujourd’hui puis distribution des photographies aérienne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us allez travailler sur une nouvelle photographie aérienne.</w:t>
            </w:r>
          </w:p>
          <w:p>
            <w:pPr>
              <w:pStyle w:val="Normal"/>
              <w:rPr/>
            </w:pPr>
            <w:r>
              <w:rPr/>
              <w:t>S’assurer que tout le monde a repéré l’espace étudié. (le titre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2 :</w:t>
            </w:r>
            <w:r>
              <w:rPr/>
              <w:t xml:space="preserve"> lecture du questionnair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 2, vous compléterez un questionnaire sur la photographie aérienne d’Auxerre et ses environs. C’est une aide pour lire la photographie aérienne.</w:t>
            </w:r>
          </w:p>
          <w:p>
            <w:pPr>
              <w:pStyle w:val="Normal"/>
              <w:rPr/>
            </w:pPr>
            <w:r>
              <w:rPr/>
              <w:t>Lecture du questionnaire par un élève. S’assurer que les questions sont comprises par tous et que les éléments pointés dans le questionnaire sont repérés sur la photo (voie de communication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3 :</w:t>
            </w:r>
            <w:r>
              <w:rPr/>
              <w:t xml:space="preserve"> lecture de la photo avec l’aide du questionnair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4 :</w:t>
            </w:r>
            <w:r>
              <w:rPr/>
              <w:t xml:space="preserve"> correction du questionnaire.</w:t>
            </w:r>
          </w:p>
          <w:p>
            <w:pPr>
              <w:pStyle w:val="Normal"/>
              <w:rPr/>
            </w:pPr>
            <w:r>
              <w:rPr/>
              <w:t>Les points importants sont notés au tableau blanc.</w:t>
            </w:r>
          </w:p>
          <w:p>
            <w:pPr>
              <w:pStyle w:val="Normal"/>
              <w:rPr/>
            </w:pPr>
            <w:r>
              <w:rPr/>
              <w:t>réponses attendues : beaucoup de communes autour d’Auxerre, leur taille plus importante ; beaucoup de champs cultivés ; moins de forêt que de champs ; beaucoup de voies de communication. Auxerre est une ville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c’est un espace urbain.</w:t>
            </w:r>
            <w:r>
              <w:rPr>
                <w:color w:val="FF0000"/>
              </w:rPr>
              <w:t xml:space="preserve"> </w:t>
            </w:r>
            <w:r>
              <w:rPr/>
              <w:t>Autour, il y a des villes et des villages (</w:t>
            </w:r>
            <w:r>
              <w:rPr>
                <w:b/>
                <w:color w:val="FF0000"/>
              </w:rPr>
              <w:t>mélange d’urbain et de rura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hase 4 : </w:t>
            </w:r>
            <w:r>
              <w:rPr/>
              <w:t xml:space="preserve">l’organisation spatiale de St-Sauveur est affichée au tableau on la relit collectivement et on l’interprète. </w:t>
            </w:r>
            <w:r>
              <w:rPr>
                <w:color w:val="FF0000"/>
              </w:rPr>
              <w:t>Vous vous souvenez de ce schéma. Vous allez regarder bien attentivement Auxerre et ses environs et vous allez faire le schéma de cette organisation spatiale. Vous avez 10’</w:t>
            </w:r>
          </w:p>
          <w:p>
            <w:pPr>
              <w:pStyle w:val="Normal"/>
              <w:rPr/>
            </w:pPr>
            <w:r>
              <w:rPr/>
              <w:t>Chaque élève dispose d’une feuille de papier et doit schématiser l’organisation spatiale d’Auxerre et environ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6 :</w:t>
            </w:r>
            <w:r>
              <w:rPr/>
              <w:t xml:space="preserve"> Comparaison entre les photographies de Saint-Sauveur-en-Puisaye et Auxerr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uls, pendant 5 minutes, vous allez comparer les photos de St-Sauveur et Auxerre. On recherche les points communs importants et les différences importantes. On ne cherche pas les détail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Cette fin de séance constitue la transition avec la séance qui suiv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hase 1</w:t>
            </w:r>
            <w:r>
              <w:rPr>
                <w:b/>
                <w:u w:val="single"/>
              </w:rPr>
              <w:t> :</w:t>
            </w:r>
            <w:r>
              <w:rPr/>
              <w:t xml:space="preserve"> Rappel de la fin de la séance 1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hase 2</w:t>
            </w:r>
            <w:r>
              <w:rPr>
                <w:b/>
                <w:u w:val="single"/>
              </w:rPr>
              <w:t xml:space="preserve"> :</w:t>
            </w:r>
            <w:r>
              <w:rPr/>
              <w:t xml:space="preserve"> on complète le tableau, mise en commun.</w:t>
            </w:r>
          </w:p>
          <w:p>
            <w:pPr>
              <w:pStyle w:val="Normal"/>
              <w:tabs>
                <w:tab w:val="clear" w:pos="708"/>
                <w:tab w:val="left" w:pos="430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3844925" cy="344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4800" cy="344880"/>
                                <a:chOff x="0" y="0"/>
                                <a:chExt cx="38448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440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440"/>
                                  <a:ext cx="38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0.5pt;width:302.7pt;height:27.1pt" coordorigin="133,10" coordsize="6054,542">
                      <v:line id="shape_0" from="3557,10" to="3557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,296" to="6187,2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les</w:t>
            </w:r>
            <w:r>
              <w:rPr/>
              <w:t xml:space="preserve"> ressemblances importantes ?              les différences importantes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hase 3</w:t>
            </w:r>
            <w:r>
              <w:rPr/>
              <w:t xml:space="preserve"> : réponses attendues : </w:t>
            </w:r>
          </w:p>
          <w:p>
            <w:pPr>
              <w:pStyle w:val="Normal"/>
              <w:rPr/>
            </w:pPr>
            <w:r>
              <w:rPr/>
              <w:t>points communs : espaces cultivés et forêts (même si moins importants) 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fférences : une ville, avec une taille plus importante ; nombre et taille plus importants pour les communes environnantes ;  présence d’industries ; les villages sont proches les uns des autres, certains sont collés à Auxerre ; (la rivière Yonne où la population se fixe).</w:t>
            </w:r>
          </w:p>
          <w:p>
            <w:pPr>
              <w:pStyle w:val="Heading2"/>
              <w:rPr/>
            </w:pPr>
            <w:r>
              <w:rPr>
                <w:bCs w:val="false"/>
                <w:u w:val="single"/>
              </w:rPr>
              <w:t xml:space="preserve">Phase 4 </w:t>
            </w:r>
            <w:r>
              <w:rPr>
                <w:bCs w:val="false"/>
              </w:rPr>
              <w:t xml:space="preserve">: </w:t>
            </w:r>
            <w:r>
              <w:rPr>
                <w:b w:val="false"/>
                <w:bCs w:val="false"/>
              </w:rPr>
              <w:t>synthèse des organisations spatiales proposées par les élèves lors de la séance précédente 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5 :</w:t>
            </w:r>
            <w:r>
              <w:rPr/>
              <w:t xml:space="preserve"> Les élèves schématisent l’organisation spatiale d’Auxerre issue de cette synthès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6 :</w:t>
            </w:r>
            <w:r>
              <w:rPr/>
              <w:t xml:space="preserve"> trace écrite à partir des observations. Les élèves font d’abord la synthèse orale de la séance, puis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deux vous allez rédiger un texte qui explique ce que l’on a vu aujourd’hui en vous aidant du tableau et du schéma de l’organisation spatiale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e                  </w:t>
            </w:r>
            <w:r>
              <w:rPr>
                <w:color w:val="3366FF"/>
              </w:rPr>
              <w:t>GEOGRAPHIE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au : CM</w:t>
            </w:r>
          </w:p>
        </w:tc>
      </w:tr>
      <w:tr>
        <w:trPr>
          <w:trHeight w:val="505" w:hRule="atLeast"/>
        </w:trPr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SEQUENCE</w:t>
            </w:r>
            <w:r>
              <w:rPr/>
              <w:t xml:space="preserve">   Titre : </w:t>
            </w:r>
            <w:r>
              <w:rPr>
                <w:color w:val="3366FF"/>
              </w:rPr>
              <w:t>Découverte d’un espace urbain et périurbain</w:t>
            </w:r>
            <w:r>
              <w:rPr/>
              <w:t xml:space="preserve">   </w:t>
            </w:r>
            <w:r>
              <w:rPr>
                <w:b/>
              </w:rPr>
              <w:t>Objectif</w:t>
            </w:r>
            <w:r>
              <w:rPr/>
              <w:t xml:space="preserve"> : connaître  les principales caractéristiques de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milieux ruraux, urbains et périurba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ance n° </w:t>
            </w:r>
            <w:r>
              <w:rPr>
                <w:color w:val="0000FF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</w:t>
            </w:r>
            <w:r>
              <w:rPr/>
              <w:t> : lire un tableau à double entrée. prendre des indices. Rédiger une synthèse</w:t>
            </w:r>
          </w:p>
          <w:p>
            <w:pPr>
              <w:pStyle w:val="Normal"/>
              <w:rPr/>
            </w:pPr>
            <w:r>
              <w:rPr>
                <w:b/>
              </w:rPr>
              <w:t>Vocabulaire</w:t>
            </w:r>
            <w:r>
              <w:rPr/>
              <w:t> : espace rural, espace urbain, es pace périurbain, voies de communication, communes, habitat.</w:t>
            </w:r>
          </w:p>
          <w:p>
            <w:pPr>
              <w:pStyle w:val="Normal"/>
              <w:rPr/>
            </w:pPr>
            <w:r>
              <w:rPr>
                <w:b/>
              </w:rPr>
              <w:t>Concepts</w:t>
            </w:r>
            <w:r>
              <w:rPr/>
              <w:t> : organisation spatiale et centre/périphérie.</w:t>
            </w:r>
          </w:p>
        </w:tc>
      </w:tr>
      <w:tr>
        <w:trPr>
          <w:trHeight w:val="46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 : grande photographie aérienne de l’Yonne avec étiquettes pour les communes étudiées. Photographies aériennes des communes autour d’Auxerre, Vézelay et Saint-Sauveur-en-Puisaye.    Fiches questionnaire pour la lecture de la photo d’Auxerre.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</w:t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</w:t>
            </w:r>
          </w:p>
        </w:tc>
      </w:tr>
      <w:tr>
        <w:trPr>
          <w:trHeight w:val="7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nômes par 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ctif oral</w:t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hase 1 : </w:t>
            </w:r>
            <w:r>
              <w:rPr/>
              <w:t>rappel de la séance précédente.</w:t>
            </w:r>
          </w:p>
          <w:p>
            <w:pPr>
              <w:pStyle w:val="Normal"/>
              <w:rPr/>
            </w:pPr>
            <w:r>
              <w:rPr/>
              <w:t>Qu’avions-nous constaté la dernière fois ? Autour d’une ville, il y a plus de villages, ils sont plus gros. Il y a des villes plus petites autour d’Auxerre. Présence de zones industrielles, les voies de communication sont plus nombreuses.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2 :</w:t>
            </w:r>
            <w:r>
              <w:rPr/>
              <w:t xml:space="preserve"> présentation du tableau d’évolution de la population dans les communes autour d’Auxerre de 1982 à 1999(la partie de 1999 à 2006 est cachée par pliage dans un premier temps). S’assurer de la compréhension du tableau et du codage pour la baisse et l’augmentation de la populatio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3 :</w:t>
            </w:r>
            <w:r>
              <w:rPr/>
              <w:t xml:space="preserve"> lecture et interprétation du tableau.</w:t>
            </w:r>
          </w:p>
          <w:p>
            <w:pPr>
              <w:pStyle w:val="Normal"/>
              <w:rPr/>
            </w:pPr>
            <w:r>
              <w:rPr/>
              <w:t>Par 2, vous allez répondre au questionnaire.</w:t>
            </w:r>
          </w:p>
          <w:p>
            <w:pPr>
              <w:pStyle w:val="Normal"/>
              <w:rPr/>
            </w:pPr>
            <w:r>
              <w:rPr/>
              <w:t>Quelle est la commune qui a perdu le plus d’habitant ? En vous aidant des autres résultats du tableau, pouvez-vous dire pourquoi ?</w:t>
            </w:r>
          </w:p>
          <w:p>
            <w:pPr>
              <w:pStyle w:val="Normal"/>
              <w:rPr/>
            </w:pPr>
            <w:r>
              <w:rPr/>
              <w:t>En regardant la ligne des totaux, que pouvez-vous dire sur l’évolution des communes du secteur d’Auxerre ? Justifiez votre réponse en vous aidant de ce que vous avez découvert et appris pendant les dernières séances sur l’espace rural et urbai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4 :</w:t>
            </w:r>
            <w:r>
              <w:rPr/>
              <w:t xml:space="preserve"> correction du questionnaire.</w:t>
            </w:r>
          </w:p>
          <w:p>
            <w:pPr>
              <w:pStyle w:val="Normal"/>
              <w:rPr/>
            </w:pPr>
            <w:r>
              <w:rPr/>
              <w:t>réponses attendues : Auxerre a perdu des habitants au profit des communes autour. La population augmente dans ce secteur et surtout dans les communes rurales autour d’Auxerr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 expliquez-vous que les communes rurales autour d’Auxerre augmentent en population alors qu’elles baissent en Puisaye ?</w:t>
            </w:r>
          </w:p>
          <w:p>
            <w:pPr>
              <w:pStyle w:val="Normal"/>
              <w:rPr/>
            </w:pPr>
            <w:r>
              <w:rPr/>
              <w:t xml:space="preserve">réponses attendues : la ville attire les gens mais ils ne s’installent pas à Auxerre mais à proximité, </w:t>
            </w:r>
            <w:r>
              <w:rPr>
                <w:i/>
              </w:rPr>
              <w:t xml:space="preserve">ce n’est pas un espace rural ! </w:t>
            </w:r>
            <w:r>
              <w:rPr/>
              <w:t xml:space="preserve">C’est un espace rural qui attire car la ville est proche avec des activités plus rares proposées (hôpital, lycée, cinéma...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et espace rural autour d’une ville porte un nom, c’est l’espace périurbain (</w:t>
            </w:r>
            <w:r>
              <w:rPr>
                <w:b/>
                <w:color w:val="FF0000"/>
                <w:u w:val="single"/>
              </w:rPr>
              <w:t>péri</w:t>
            </w:r>
            <w:r>
              <w:rPr>
                <w:color w:val="FF0000"/>
              </w:rPr>
              <w:t>mètre). C’est-à-dire un espace où les gens vont s’installer pour être prêt de la ville mais pas à la ville. Mais pourquoi ?</w:t>
            </w:r>
          </w:p>
          <w:p>
            <w:pPr>
              <w:pStyle w:val="Normal"/>
              <w:rPr/>
            </w:pPr>
            <w:r>
              <w:rPr/>
              <w:t>réponses attendues : pas assez de place, terrain trop cher, trop de bruit, de danger.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5 :</w:t>
            </w:r>
            <w:r>
              <w:rPr/>
              <w:t xml:space="preserve"> on découvre sur le tableau la partie concernant l’évolution entre 1999 et 200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 s’est-il passé entre 1999 et 2006 ? Vous lisez silencieusement le tableau pendant 5 minut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hase 6 : </w:t>
            </w:r>
            <w:r>
              <w:rPr/>
              <w:t>mise en commun</w:t>
            </w:r>
          </w:p>
          <w:p>
            <w:pPr>
              <w:pStyle w:val="Normal"/>
              <w:rPr/>
            </w:pPr>
            <w:r>
              <w:rPr/>
              <w:t xml:space="preserve">réponses attendues : augmentation partout sauf Villefargeau, Auxerre a beaucoup augmenté = pb car contradiction avec ce que l’on a vu avan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’est-ce qui a bien pu se passer 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7 :</w:t>
            </w:r>
            <w:r>
              <w:rPr/>
              <w:t xml:space="preserve"> le rôle du politique, choix de l’Etat et de la ville.</w:t>
            </w:r>
          </w:p>
          <w:p>
            <w:pPr>
              <w:pStyle w:val="Normal"/>
              <w:rPr/>
            </w:pPr>
            <w:r>
              <w:rPr/>
              <w:t>Lecture sur rétroprojecteur de l’article sur le projet du quartier des Brichères. (tours)</w:t>
            </w:r>
          </w:p>
          <w:p>
            <w:pPr>
              <w:pStyle w:val="Normal"/>
              <w:rPr/>
            </w:pPr>
            <w:r>
              <w:rPr/>
              <w:t xml:space="preserve">réponses attendues : la ville avec l’aide de l’Etat peut changer les choix des gens en leur proposant des aides pour s’installer en vill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l est l’intérêt de la ville ? Et de l’Etat 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hase 8 :</w:t>
            </w:r>
            <w:r>
              <w:rPr/>
              <w:t xml:space="preserve"> trace écrit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aluation :</w:t>
      </w:r>
      <w:r>
        <w:rPr/>
        <w:t xml:space="preserve"> </w:t>
      </w:r>
    </w:p>
    <w:p>
      <w:pPr>
        <w:pStyle w:val="Normal"/>
        <w:rPr/>
      </w:pPr>
      <w:r>
        <w:rPr/>
        <w:t>Il s’agira dans un premier temps d’évaluer la lecture et la prise d’indice sur une nouvelle photographie aérienne (Saint-Florentin).</w:t>
      </w:r>
    </w:p>
    <w:p>
      <w:pPr>
        <w:pStyle w:val="Normal"/>
        <w:rPr/>
      </w:pPr>
      <w:r>
        <w:rPr/>
        <w:t>distinguer : la ville de Saint-Florentin ; les communes rurales environnantes qui semblent plus grosses et plus nombreuses que celles de Saint-Sauveur ou Vézelay ; les champs cultivés (très nombreux) peu de zone forestières.</w:t>
      </w:r>
    </w:p>
    <w:p>
      <w:pPr>
        <w:pStyle w:val="Normal"/>
        <w:rPr/>
      </w:pPr>
      <w:r>
        <w:rPr/>
        <w:t>Après cette lecture de photo aérienne, une lecture de tableau de la population pour essayer de définir à quel type d’espace appartiennent-elles ? rural ou périurbain.</w:t>
      </w:r>
    </w:p>
    <w:p>
      <w:pPr>
        <w:pStyle w:val="Normal"/>
        <w:rPr/>
      </w:pPr>
      <w:r>
        <w:rPr/>
        <w:t>A cela s’ajoutera des questions pour vérifier l’acquisition du vocabulaire spécifique util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space rural, espace urbain et espace périurabin </w:t>
      <w:tab/>
      <w:t xml:space="preserve">       Maxime Grudzie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9:00Z</dcterms:created>
  <dc:creator>NEC Computers International</dc:creator>
  <dc:description/>
  <cp:keywords/>
  <dc:language>en-US</dc:language>
  <cp:lastModifiedBy>Maxime Grudzien</cp:lastModifiedBy>
  <cp:lastPrinted>2008-11-24T23:49:00Z</cp:lastPrinted>
  <dcterms:modified xsi:type="dcterms:W3CDTF">2010-04-27T15:14:00Z</dcterms:modified>
  <cp:revision>3</cp:revision>
  <dc:subject/>
  <dc:title>Discipline                  GEOGRAPHIE</dc:title>
</cp:coreProperties>
</file>