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ANIMATIONS PEDAGOG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’enseignant :</w:t>
        <w:tab/>
        <w:tab/>
        <w:tab/>
        <w:tab/>
        <w:t>classe</w:t>
        <w:tab/>
        <w:t xml:space="preserve"> :</w:t>
        <w:tab/>
        <w:t>Eco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1440"/>
        <w:gridCol w:w="840"/>
        <w:gridCol w:w="840"/>
        <w:gridCol w:w="1440"/>
        <w:gridCol w:w="840"/>
        <w:gridCol w:w="8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-12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-12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NEL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couverte du monde : l’espace (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1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1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 du monde : l’espace (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5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5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isme et écri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2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3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 : résolution de problè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4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 : grandeurs et mes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3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4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çais : orthographe lexic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1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1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2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 : proportionnal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 : fractions et décima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5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/05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çais : orthographe lexic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2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2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gn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aisons CM2/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(2 x 1h3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s de CM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r calendri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-desso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r calendri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-desso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eur ANCY LE FRANC</w:t>
        <w:tab/>
        <w:tab/>
        <w:tab/>
        <w:t>3 décembre 17h30-19h00 au collège d’Ancy le Fr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eur AVALLON Chaumes</w:t>
        <w:tab/>
        <w:tab/>
        <w:t>14 novembre 17h30-19h00 au collège des Chaumes</w:t>
      </w:r>
    </w:p>
    <w:p>
      <w:pPr>
        <w:pStyle w:val="Normal"/>
        <w:rPr/>
      </w:pPr>
      <w:r>
        <w:rPr>
          <w:rFonts w:cs="Arial" w:ascii="Arial" w:hAnsi="Arial"/>
        </w:rPr>
        <w:t>Secteur AVALLON Clavel</w:t>
        <w:tab/>
        <w:tab/>
        <w:tab/>
        <w:t>26 novembre 17h30-19h00 au collège M. Cl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eur NOYERS</w:t>
        <w:tab/>
        <w:tab/>
        <w:tab/>
        <w:tab/>
        <w:t>28 novembre 17h30-19h00 au collège de No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eur TONNERRE</w:t>
        <w:tab/>
        <w:tab/>
        <w:tab/>
        <w:t xml:space="preserve">21 novembre 17h30-19h00 au collège A.Min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eur VERMENTON</w:t>
        <w:tab/>
        <w:tab/>
        <w:tab/>
        <w:t>19 novembre 17h30-19h00 au collège de Vermenton</w:t>
        <w:tab/>
        <w:tab/>
        <w:tab/>
      </w:r>
    </w:p>
    <w:sectPr>
      <w:type w:val="nextPage"/>
      <w:pgSz w:w="11906" w:h="16838"/>
      <w:pgMar w:left="567" w:right="45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7:00Z</dcterms:created>
  <dc:creator>secretaire</dc:creator>
  <dc:description/>
  <cp:keywords/>
  <dc:language>en-US</dc:language>
  <cp:lastModifiedBy>Alain</cp:lastModifiedBy>
  <cp:lastPrinted>2013-10-21T11:16:00Z</cp:lastPrinted>
  <dcterms:modified xsi:type="dcterms:W3CDTF">2013-10-21T13:24:00Z</dcterms:modified>
  <cp:revision>9</cp:revision>
  <dc:subject/>
  <dc:title>ANIMATIONS PEDAGOGIQUES</dc:title>
</cp:coreProperties>
</file>