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ude de la lang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cycl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 CP</w:t>
      </w:r>
      <w:r>
        <w:rPr>
          <w:sz w:val="22"/>
          <w:szCs w:val="22"/>
        </w:rPr>
        <w:t> : les contenus en grammaire ne nécessitent pas de leçons spécifiques, ce sont des notions à acquérir au fil des textes l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orthographe la programmation doit suivre la méthode de lecture utilisé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grammation CE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Horaire par semaine: 3heures 30 sur 9 heures 10 de Français soit 6 leçons de 35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orthographe, chaque séance de révision de graphie est accompagnée de mémorisation de m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23"/>
        <w:gridCol w:w="2394"/>
        <w:gridCol w:w="2842"/>
        <w:gridCol w:w="224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ire 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jugais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hograph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ire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1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nt sur les acquis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Dans un texte, des phrases </w:t>
            </w:r>
            <w:r>
              <w:rPr>
                <w:i/>
                <w:sz w:val="20"/>
                <w:szCs w:val="20"/>
              </w:rPr>
              <w:t>2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vision graphies/son: [a], [i]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évision graphies/son: [y], [u]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  <w:lang w:val="es-ES"/>
              </w:rPr>
              <w:t>- Révision [a], [i], [y], [u]</w:t>
            </w: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dre alphabétique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i est désigné par les pronoms dans le dialogue </w:t>
            </w:r>
          </w:p>
          <w:p>
            <w:pPr>
              <w:pStyle w:val="Normal"/>
              <w:ind w:left="-51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séances</w:t>
            </w:r>
          </w:p>
          <w:p>
            <w:pPr>
              <w:pStyle w:val="Normal"/>
              <w:ind w:left="-51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</w:rPr>
              <w:t>-Révision graphies/son: [l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>-Révision graphies/son: [r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>Révision [l], [r]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dre alphabétique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/>
            </w:pPr>
            <w:r>
              <w:rPr>
                <w:sz w:val="20"/>
                <w:szCs w:val="20"/>
              </w:rPr>
              <w:t xml:space="preserve">- Qui est remplacé par il, elle, ils, elles </w:t>
            </w:r>
            <w:r>
              <w:rPr>
                <w:b/>
                <w:color w:val="0000FF"/>
                <w:sz w:val="20"/>
                <w:szCs w:val="20"/>
              </w:rPr>
              <w:t>*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i/>
                <w:sz w:val="20"/>
                <w:szCs w:val="20"/>
              </w:rPr>
              <w:t>2séanc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</w:rPr>
              <w:t>-Révision graphies/son: [e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>- Révision [ε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  <w:lang w:val="es-ES"/>
              </w:rPr>
              <w:t xml:space="preserve">- Révision [e], </w:t>
            </w:r>
            <w:r>
              <w:rPr>
                <w:sz w:val="20"/>
                <w:szCs w:val="20"/>
              </w:rPr>
              <w:t>[ε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ots étiquettes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s un texte : phrases, les personnes, différentes manières de nommer un personnage </w:t>
            </w:r>
          </w:p>
          <w:p>
            <w:pPr>
              <w:pStyle w:val="Normal"/>
              <w:ind w:left="-51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séan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</w:rPr>
              <w:t>-Révision graphies/son: [o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ɔ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  <w:lang w:val="en-GB"/>
              </w:rPr>
              <w:t>-al, ol ; il ;  … ar, or, ir our 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ots étiquettes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avoir à quel moment on raconte, on parle : maintenant, avant (passé), après (futur) </w:t>
            </w:r>
            <w:r>
              <w:rPr>
                <w:b/>
                <w:color w:val="0000FF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</w:rPr>
              <w:t>-Révision graphies/son: [s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2séances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>-Révision graphies/son: [z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>-Révision [s], [z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a phrase, le verbe, un mot qui indique une 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 : un mot qui change avec la person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/>
            </w:pPr>
            <w:r>
              <w:rPr>
                <w:sz w:val="20"/>
                <w:szCs w:val="20"/>
              </w:rPr>
              <w:t>-Révision graphies/son: [p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Révision graphies/son: [b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 Révision [p], [b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mots de sens opposé (verbes d’action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a phrase, le verbe, un mot qui indique une 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 : un mot qui change au passé, au présent, au fut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/>
            </w:pPr>
            <w:r>
              <w:rPr>
                <w:sz w:val="20"/>
                <w:szCs w:val="20"/>
              </w:rPr>
              <w:t>-Révision graphies/son: [k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Révision [s], [k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dictionnaire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sujet du ver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’infinitif du verb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/>
            </w:pPr>
            <w:r>
              <w:rPr>
                <w:sz w:val="20"/>
                <w:szCs w:val="20"/>
              </w:rPr>
              <w:t>-Révision graphies/son: [t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 Révision [p], [t], [k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Révision graphies/son: [d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 Révision [t], [d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ésent de l’indicatif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ôle et les verbes en e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séance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évision graphies/son: [m] 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vision graphies/son: [n]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  <w:lang w:val="es-ES"/>
              </w:rPr>
              <w:t>-Révision [m], [n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Présent de </w:t>
            </w:r>
            <w:r>
              <w:rPr>
                <w:i/>
                <w:sz w:val="20"/>
                <w:szCs w:val="20"/>
              </w:rPr>
              <w:t>avoi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Présent de </w:t>
            </w:r>
            <w:r>
              <w:rPr>
                <w:i/>
                <w:sz w:val="20"/>
                <w:szCs w:val="20"/>
              </w:rPr>
              <w:t>êt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>ã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õ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 Révision [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õ</w:t>
            </w:r>
            <w:r>
              <w:rPr>
                <w:sz w:val="20"/>
                <w:szCs w:val="20"/>
              </w:rPr>
              <w:t>], [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>ã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mots de la même famille 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Le groupe nominal : l’article, le nom </w:t>
            </w: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Présent de </w:t>
            </w:r>
            <w:r>
              <w:rPr>
                <w:i/>
                <w:sz w:val="20"/>
                <w:szCs w:val="20"/>
              </w:rPr>
              <w:t>all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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>-Révision [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õ</w:t>
            </w:r>
            <w:r>
              <w:rPr>
                <w:sz w:val="20"/>
                <w:szCs w:val="20"/>
              </w:rPr>
              <w:t>], [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>ã</w:t>
            </w:r>
            <w:r>
              <w:rPr>
                <w:sz w:val="20"/>
                <w:szCs w:val="20"/>
              </w:rPr>
              <w:t>], [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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mots de sens opposé (noms)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m commun, nom prop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Présent de </w:t>
            </w:r>
            <w:r>
              <w:rPr>
                <w:i/>
                <w:sz w:val="20"/>
                <w:szCs w:val="20"/>
              </w:rPr>
              <w:t xml:space="preserve">fair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Révision graphies/son: [f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évision graphies/son: [v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Révision [f], [v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/>
            </w:pPr>
            <w:r>
              <w:rPr>
                <w:sz w:val="20"/>
                <w:szCs w:val="20"/>
                <w:lang w:val="es-ES"/>
              </w:rPr>
              <w:t xml:space="preserve">-Le dictionnaire </w:t>
            </w:r>
            <w:r>
              <w:rPr>
                <w:sz w:val="20"/>
                <w:szCs w:val="20"/>
              </w:rPr>
              <w:t>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 genre du nom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Présent de </w:t>
            </w:r>
            <w:r>
              <w:rPr>
                <w:i/>
                <w:sz w:val="20"/>
                <w:szCs w:val="20"/>
              </w:rPr>
              <w:t xml:space="preserve">dir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et, o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évision graphies/son: [g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mots de la même famille 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 nombre du nom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Présent de </w:t>
            </w:r>
            <w:r>
              <w:rPr>
                <w:i/>
                <w:sz w:val="20"/>
                <w:szCs w:val="20"/>
              </w:rPr>
              <w:t xml:space="preserve">venir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arquer le pluriel des nom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synonymes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Genre et nombre du nom </w:t>
            </w: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présent - révis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ʒ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évision [g], [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ʒ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synonymes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23"/>
        <w:gridCol w:w="2394"/>
        <w:gridCol w:w="2842"/>
        <w:gridCol w:w="229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groupe nominal : d’autres détermin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assé composé et l’imparfait des temps du pass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, ton, 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, tes , 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∫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mots de la même famille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assé composé et l’imparfait des temps du pass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ə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Perpetua" w:ascii="Perpetua" w:hAnsi="Perpetua"/>
                <w:sz w:val="20"/>
                <w:szCs w:val="20"/>
              </w:rPr>
              <w:t>œ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Symbol" w:ascii="Symbol" w:hAnsi="Symbol"/>
                <w:sz w:val="20"/>
                <w:szCs w:val="20"/>
              </w:rPr>
              <w:t>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évision [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ə</w:t>
            </w:r>
            <w:r>
              <w:rPr>
                <w:sz w:val="20"/>
                <w:szCs w:val="20"/>
              </w:rPr>
              <w:t>], [</w:t>
            </w:r>
            <w:r>
              <w:rPr>
                <w:rFonts w:cs="Perpetua" w:ascii="Perpetua" w:hAnsi="Perpetua"/>
                <w:sz w:val="20"/>
                <w:szCs w:val="20"/>
              </w:rPr>
              <w:t>œ</w:t>
            </w:r>
            <w:r>
              <w:rPr>
                <w:sz w:val="20"/>
                <w:szCs w:val="20"/>
              </w:rPr>
              <w:t>], [</w:t>
            </w:r>
            <w:r>
              <w:rPr>
                <w:rFonts w:cs="Symbol" w:ascii="Symbol" w:hAnsi="Symbol"/>
                <w:sz w:val="20"/>
                <w:szCs w:val="20"/>
              </w:rPr>
              <w:t>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re des mots difficiles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phrase interrogati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assé composé des verbes en « er 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arquer le pluriel des nom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re des mots difficiles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assé composé des verbes en « er 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, vr, gr, pr, br etc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, bl, cl, gl etc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vis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dictionnaire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phrase négati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assé compo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et avoi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Révision graphies/son: [j]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rases déclaratives, interrogatives, affirmatives, négativ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sent-passé compos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Révision graphies/son: [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ŋ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 xml:space="preserve">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adjectif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 : le temps de l’aveni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féminin des adjectif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2 </w:t>
            </w:r>
            <w:r>
              <w:rPr>
                <w:i/>
                <w:sz w:val="20"/>
                <w:szCs w:val="20"/>
              </w:rPr>
              <w:t>séanc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mots de sens opposé (adjectifs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adject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 : les verbes en 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2 </w:t>
            </w:r>
            <w:r>
              <w:rPr>
                <w:i/>
                <w:sz w:val="20"/>
                <w:szCs w:val="20"/>
              </w:rPr>
              <w:t>séan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luriel des adjectif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2 </w:t>
            </w:r>
            <w:r>
              <w:rPr>
                <w:i/>
                <w:sz w:val="20"/>
                <w:szCs w:val="20"/>
              </w:rPr>
              <w:t>séanc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dictionnaire 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groupe nominal : D, N, ad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tur : être et avoi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dans le G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différents sens d’un mot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placer des groupes dans la phrase : notion de circonstan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leç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 Ré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dans le G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expressions imagées 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adver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-Futur-Passé compos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leço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sujet/verb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a lectur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sujet : un GN ou un pron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Présent-Futur-Passé composé </w:t>
            </w: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sujet/verb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séanc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dictionnaire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ien avec l’orthographe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cycl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Horaire par semaine: 3 heures 30 sur 7h30 de Français soit 4 leçons de 45 minutes et une séance de 30 minutes (dicté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grammation CE2</w:t>
      </w:r>
    </w:p>
    <w:tbl>
      <w:tblPr>
        <w:tblW w:w="11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94"/>
        <w:gridCol w:w="2325"/>
        <w:gridCol w:w="2972"/>
        <w:gridCol w:w="233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jugais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hograph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ire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1</w:t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nt sur les acquis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, les phr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nctuation-leur rôle)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ans le texte, qui raconte, qui écrit ?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0"/>
                <w:szCs w:val="20"/>
              </w:rPr>
              <w:t>-Mémorisation mots (ordre alphabétique et dictionnaire): les graphies du son [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õ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right="0" w:hanging="0"/>
              <w:rPr/>
            </w:pPr>
            <w:r>
              <w:rPr>
                <w:sz w:val="20"/>
                <w:szCs w:val="20"/>
              </w:rPr>
              <w:t>-Mémorisation mots (ordre alphabétique et dictionnaire): les graphies du son  [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>ã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ind w:left="-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right="0" w:hanging="0"/>
              <w:rPr/>
            </w:pPr>
            <w:r>
              <w:rPr>
                <w:sz w:val="20"/>
                <w:szCs w:val="20"/>
              </w:rPr>
              <w:t>-Mémorisation mots (ordre alphabétique et dictionnaire): les graphies du son  [</w:t>
            </w: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  <w:t></w:t>
            </w:r>
            <w:r>
              <w:rPr>
                <w:sz w:val="20"/>
                <w:szCs w:val="20"/>
              </w:rPr>
              <w:t xml:space="preserve">]                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 devant m,b,p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, pronoms de la communication et ponctuation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 substitution pronominale suj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 verbe se conjugue en personne 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f, groupes</w:t>
            </w:r>
          </w:p>
        </w:tc>
        <w:tc>
          <w:tcPr>
            <w:tcW w:w="5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, les mots de liaison temporel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 se conjugue en temps : passé-présent-futur - infinitif, groupes</w:t>
            </w:r>
          </w:p>
        </w:tc>
        <w:tc>
          <w:tcPr>
            <w:tcW w:w="5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a phrase : le groupe sujet, le verb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dictionnaire) :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graphies de [s] 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 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, des phrases pour questionn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dictionnaire et différents sens d’un mot) :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aphies de [z] </w:t>
            </w:r>
          </w:p>
          <w:p>
            <w:pPr>
              <w:pStyle w:val="Normal"/>
              <w:ind w:left="-59" w:right="0" w:hanging="0"/>
              <w:rPr/>
            </w:pPr>
            <w:r>
              <w:rPr>
                <w:sz w:val="20"/>
                <w:szCs w:val="20"/>
              </w:rPr>
              <w:t xml:space="preserve">-Valeur de position de la lettre 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ans le GN : déterminant, nom commun, nom propre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des textes, 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 de l’indicatif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(dictionnaire et différents sens d’un mot) : les graphies de [k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Valeur de position de la lettre </w:t>
            </w:r>
            <w:r>
              <w:rPr>
                <w:b/>
                <w:i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GN : articles -  n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 de l’indic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séances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dictionnaire et synonymes) : les graphies de [g]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GN : déterminants possessifs- n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des textes, 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 de l’indicatif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/>
            </w:pPr>
            <w:r>
              <w:rPr>
                <w:sz w:val="20"/>
                <w:szCs w:val="20"/>
              </w:rPr>
              <w:t>-Mémorisation mots (accord sujet/verbe): les graphies de [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ʒ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on, sa, ses </w:t>
            </w:r>
          </w:p>
        </w:tc>
      </w:tr>
      <w:tr>
        <w:trPr>
          <w:trHeight w:val="44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le GN : genre des no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 de l’indicatif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(accord sujet verbe) </w:t>
            </w:r>
          </w:p>
          <w:p>
            <w:pPr>
              <w:pStyle w:val="Normal"/>
              <w:ind w:left="-59" w:right="0" w:hanging="0"/>
              <w:rPr/>
            </w:pPr>
            <w:r>
              <w:rPr>
                <w:sz w:val="20"/>
                <w:szCs w:val="20"/>
              </w:rPr>
              <w:t>-Valeur de position de la lettre</w:t>
            </w:r>
            <w:r>
              <w:rPr>
                <w:b/>
                <w:i/>
                <w:sz w:val="20"/>
                <w:szCs w:val="20"/>
              </w:rPr>
              <w:t xml:space="preserve"> 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le GN : nombre des no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contraires)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 pluriel des nom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GN : l’adjecti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pluriel N)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féminin des adjectifs (2 séances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s mots de liaison espace-temp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des textes l’imparfa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féminin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luriel des adjectif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ction de la phrase interrogative tot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 dans la phrase négativ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pluriel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, o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, des phrases pour exprimer la nég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arfa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GN) : les graphies de [o]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hrases négatives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ôle et construction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arfa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G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s phrases, nature du groupe sujet : GN, pron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des textes, le passé compos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ttres finales-acco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à, a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che des  CC : ils apportent des informations, ils se  dépalac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compo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oir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ttres finales-accord) : - les graphies de [ε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che des  C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compo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être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participe passé) :les graphies de [e] 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accents et leur histoire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O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0" w:hanging="0"/>
              <w:rPr/>
            </w:pPr>
            <w:r>
              <w:rPr>
                <w:sz w:val="20"/>
                <w:szCs w:val="20"/>
              </w:rPr>
              <w:t>-Mémorisation mots (régularité fin des mots) : les graphies de [</w:t>
            </w:r>
            <w:r>
              <w:rPr>
                <w:rFonts w:cs="Perpetua" w:ascii="Perpetua" w:hAnsi="Perpetua"/>
                <w:bCs/>
                <w:sz w:val="22"/>
                <w:szCs w:val="22"/>
              </w:rPr>
              <w:t>œ</w:t>
            </w:r>
            <w:r>
              <w:rPr>
                <w:sz w:val="20"/>
                <w:szCs w:val="20"/>
              </w:rPr>
              <w:t>]  -les graphies de [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OD : un groupe nominal, un pron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composé (phrases négatives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participe passé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O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des textes, passé composé/imparfa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des mots (lettre finales-construction mot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O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des textes, présent, passé composé, imparfa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risation mots (accords) : les graphies de [j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OI : un groupe nominal prépositionnel, un pron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des textes, le futu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des mots (lettre finales-construction mot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ns des mots en contexte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omplément de n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émorisation mots (les mots avec des suffixes particuliers comme </w:t>
            </w:r>
            <w:r>
              <w:rPr>
                <w:i/>
                <w:sz w:val="20"/>
                <w:szCs w:val="20"/>
              </w:rPr>
              <w:t>ette, esse, eri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familles de mots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omplément de n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risation mots (construction des mot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ture et fonction dans une phra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émorisation mots (construction des mots) : les graphies de [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ŋ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che de l’adverb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temps de l’indicatif dans un text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risation mots : mots commençant par 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expressions imagées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 </w:t>
      </w:r>
      <w:r>
        <w:rPr/>
        <w:t>Programmation CM1</w:t>
      </w:r>
    </w:p>
    <w:tbl>
      <w:tblPr>
        <w:tblW w:w="11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83"/>
        <w:gridCol w:w="2364"/>
        <w:gridCol w:w="2901"/>
        <w:gridCol w:w="219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i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jugais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hograp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ire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1-</w:t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nt sur les acquis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, des phrases différentes leur rô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 se conjugue en temps (passé-présent-futur)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(ordre alphabétique) Révision de graphies correspondant à un son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, qui parle, écrit à qui ?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i est désigné ou remplacé par les pronoms 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 se conjugue en personne (les personnes de la conjugaison)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s différents sens d’un mot) Révision de graphies correspondant à un son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a phrase : le groupe sujet, le verb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, infinitif, groupes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(les synonymes) 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-Valeur de position de la lettre 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s le GN : Déterminants (articles- possessifs), nom, adjectif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(les contraires)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, mes, ses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0"/>
                <w:szCs w:val="20"/>
              </w:rPr>
              <w:t xml:space="preserve">-Valeur de position de la lettre </w:t>
            </w:r>
            <w:r>
              <w:rPr>
                <w:b/>
                <w:i/>
                <w:sz w:val="22"/>
                <w:szCs w:val="22"/>
              </w:rPr>
              <w:t>c</w:t>
            </w:r>
          </w:p>
          <w:p>
            <w:pPr>
              <w:pStyle w:val="Normal"/>
              <w:ind w:left="-59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nre nombre dans le G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un texte, le présent de l’indicatif : son rô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/>
            </w:pPr>
            <w:r>
              <w:rPr>
                <w:sz w:val="20"/>
                <w:szCs w:val="20"/>
              </w:rPr>
              <w:t>-Mémorisation mots (Valeur de position de la lettre</w:t>
            </w:r>
            <w:r>
              <w:rPr>
                <w:b/>
                <w:i/>
                <w:sz w:val="20"/>
                <w:szCs w:val="20"/>
              </w:rPr>
              <w:t xml:space="preserve"> g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éter démonstratifs, nom, adjectif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 de l’indicatif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sujet/verbe)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-cet, cette, c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phrases négativ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 de l’indicatif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origine des mots)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n, On n’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ner des ordres des conseils, des interdicti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un texte le présent de l’impér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rôle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s mots génériques)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féminin des noms et des adjectifs</w:t>
            </w:r>
          </w:p>
        </w:tc>
      </w:tr>
      <w:tr>
        <w:trPr>
          <w:trHeight w:val="44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hrases interrogatives Déterminant interrogatif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 de l’impératif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’accord déterminant interrogatif))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pluriel des noms et des adjectif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rases interrogatives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rogation partielle)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bes interrogatif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GN)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vision de graphies correspondant à des son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ponctuation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e expansion du GN Le complément de no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ns des mots en contexte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e texte, la substitution pronominale</w:t>
            </w:r>
          </w:p>
          <w:p>
            <w:pPr>
              <w:pStyle w:val="Normal"/>
              <w:ind w:left="-51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La nature du groupe sujet : pronom, GN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un texte l’imparfait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ttres finales construction)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’est, s’était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le texte, les mots de liaison (espace temps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arfai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ttres finales constru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’est, c’étai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CC de lieu et de temps: déplacements -nature : GN avec prép, adverb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tion des temps composés : les auxiliai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ttres finales constru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construction des mots : préfixes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O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un texte, passé composé/imparfait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risation mots (construction des mots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83"/>
        <w:gridCol w:w="2364"/>
        <w:gridCol w:w="2901"/>
        <w:gridCol w:w="2191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ature du COD : pronom, G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assé composé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construction des mo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a, l’as, l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O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compos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ord du participe pass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construction des mots : suffixes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O seco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compos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du participe passé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sens des mots grâce à leur construction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ssentiel/CCirconstanci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un texte, le futu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initif après préposi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attribu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codes du dictionnaire)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attribu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ord de l’adjectif attribu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jectif : épithète, attribu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Passé simple , un temps du pass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ord de l’adjectif appos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expansion du nom : la relati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simple conjugais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de l’adjectif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expressions imagées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expansion du nom : la relati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simple conjugais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familles de mots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s un texte rapporter des parole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s un texte passé simple/imparfai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familles de mots -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oint sur les adverb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dverbes en men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amp lexical : des mots dans un domaine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ture et fonction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temps de l’indicatif 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lation sujet/verbe dans un tex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niveaux de langue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Programmation CM</w:t>
      </w:r>
      <w:r>
        <w:rPr/>
        <w:t>2</w:t>
      </w:r>
    </w:p>
    <w:tbl>
      <w:tblPr>
        <w:tblW w:w="11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59"/>
        <w:gridCol w:w="2394"/>
        <w:gridCol w:w="2911"/>
        <w:gridCol w:w="217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jugais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hograph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ire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1</w:t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nt sur les acquis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un texte, des phrases : pour quoi faire 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 se conjugue en temps et en personn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 dictionnaire) 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évision de graphies correspondant à des sons 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ésigner les personnages dans un tex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verbe, infinitif, groupe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ns des mots en contexte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la phrase : le groupe sujet, le ver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modes et les temps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sens propre, sens figuré) </w:t>
            </w:r>
          </w:p>
          <w:p>
            <w:pPr>
              <w:pStyle w:val="Normal"/>
              <w:ind w:left="-59" w:right="0" w:hanging="0"/>
              <w:rPr/>
            </w:pPr>
            <w:r>
              <w:rPr>
                <w:sz w:val="20"/>
                <w:szCs w:val="20"/>
              </w:rPr>
              <w:t xml:space="preserve">-Valeur de position des lettres </w:t>
            </w:r>
            <w:r>
              <w:rPr>
                <w:b/>
                <w:i/>
                <w:sz w:val="22"/>
                <w:szCs w:val="22"/>
              </w:rPr>
              <w:t>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)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groupes dans la phrase :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, GS, V avec compléments essentie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temps dans le dialogue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origine des mots)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vision de graphies correspondant à des sons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groupes dans la phrase : Cessentiel/CCirconstanci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s des textes, le présent de l’indicat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(commençant) par ap, ac, af, ef, o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groupe nominal :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erminant-nom-adjectif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 de l’indicat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ésent des verbes en eler, eter, yer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GN : article défini, indéfini-nom-adject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 de l’indicat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féminin des noms et des adjectif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GN : déter. possessif, démonstratifs-nom-adject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des textes, le présent de l’impérat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(mon, mes, leur, leurs - ce-cet, cette, ces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nonymes/contraires</w:t>
            </w:r>
          </w:p>
        </w:tc>
      </w:tr>
      <w:tr>
        <w:trPr>
          <w:trHeight w:val="44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ésent de l’impérat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 pluriel des noms et adjectif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ne expansion du GN : le complément de nom  </w:t>
            </w:r>
          </w:p>
          <w:p>
            <w:pPr>
              <w:pStyle w:val="Normal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groupe sujet, sa na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accord dans le G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pporter des paroles dans un réc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temps dans le récit : passe composé/imparfait</w:t>
            </w:r>
          </w:p>
          <w:p>
            <w:pPr>
              <w:pStyle w:val="Normal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verbes du dialogue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s CC, leur natur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temps dans le récit : passe composé/imparfai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s’est, s’était)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’accord sujet-verbe (GN avec complément de nom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compl. essentiels : le COD, sa na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arfai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s mots terminés par ée, té ou tié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finir un mot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s compl. essentiels : le COI et le COS, leur natur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simpl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leur, lu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construction des mots : des préfixes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attrib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simpl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de l’attribu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 champ lexical : des mots dans un domaine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temps composé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accord de l’adjectif : épithète, attribut, appos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construction des mots : des suffixes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 GN, pronom, adverbe, fonctions dans la phras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compos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/>
            </w:pPr>
            <w:r>
              <w:rPr>
                <w:sz w:val="20"/>
                <w:szCs w:val="20"/>
              </w:rPr>
              <w:t>-Mémorisation mots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’est, c’étai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sens des mots grâce à leur construction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phrases interrogativ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é compos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Accord du participe passé)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familles de mots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phrases exclamativ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us que parfai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Quel, quelle, quels, quelles)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sens d’un verbe d’après sa construction (directe/indirecte)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phrases injonctiv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us que parfai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Qu’elle, qu’il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mots de sens voisin (degré d’intensité)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phrases négativ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’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59"/>
        <w:gridCol w:w="2394"/>
        <w:gridCol w:w="2911"/>
        <w:gridCol w:w="2176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e expansion du nom la rel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 antérieu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ord dans la relativ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e expansion du nom la rel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articipe passé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homonymes)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familles de mots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phrase à plusieurs verbes : propositions juxtaposées/coordonné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participe présen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icipe passé ou infiniti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relations logiq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onditionnel présent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émorisation mots (homonymes)</w:t>
            </w:r>
          </w:p>
          <w:p>
            <w:pPr>
              <w:pStyle w:val="Normal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, mais, ou 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rase simples/phrases comple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onditionnel présen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niveaux de langue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aratifs superlatif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s simples/temps composés dans un text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émorisation mots </w:t>
            </w:r>
          </w:p>
          <w:p>
            <w:pPr>
              <w:pStyle w:val="Normal"/>
              <w:ind w:left="-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accords dans un tex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1:00Z</dcterms:created>
  <dc:creator>françoise</dc:creator>
  <dc:description/>
  <dc:language>en-US</dc:language>
  <cp:lastModifiedBy>educ nat</cp:lastModifiedBy>
  <cp:lastPrinted>2008-10-20T09:04:00Z</cp:lastPrinted>
  <dcterms:modified xsi:type="dcterms:W3CDTF">2008-10-20T09:07:00Z</dcterms:modified>
  <cp:revision>8</cp:revision>
  <dc:subject/>
  <dc:title>Étude de la langue Programmation CE2</dc:title>
</cp:coreProperties>
</file>