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îtrise de la lang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cri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Répondre à une question par une phrase complète à l’écr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ques principes pour guider les activités à mettre en œuv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diger, écrire beaucoup, souv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ir utiliser la ponctuation : il est important que l'élève maîtrise le système de ponctuation qui a une fonction prosodique, syntaxique et sémantiq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onnaître la phrase : définition moderne de la phrase qui recouvre à la fois une réalité syntaxique, sémantique et pragmatiq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aître la phrase verbale et la phrase non verbale et leurs constitu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la phrase simple : procédure par effacement qui permet de réduire une phrase simple à une phrase minima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hrase étendue : savoir ajouter des éléments facultatifs (expansions : celles-ci sont effaçables car leur effacement ne perturbe pas la structure de la phras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r la phrase complexe (composée de plusieurs proposition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f. Quelle grammaire enseigner ? - Hatier - Fiche 10 p 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mples d’activité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solider les connaissances sur le système de ponctuation (activités courtes et ritualisées)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travaillant la lecture à voix hau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s'exerçant régulièrement sur l'étude de phrases simples et complexes : utiliser des manipulations (ajouts, substitutions, déplacements, effacements, mise en évidence du rôle des connecteurs.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avoriser les manipulations sur tous les types de phrase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faire grossir une phrase : l'enseignant impose le groupe qu'on enrichit; on ajoute des informations sur le GN, sur le verbe, sur le complément, sur toute la phrase, sur un groupe secondaire....L'enseignant fait verbaliser les élèves; il y a une prise de conscience des principaux constituants de la phra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ur faire « maigrir » un énonc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 on part d'une phrase complexe et on fait supprimer les expansions en travaillant groupe après groupe. Les élèves vont découvrir le fonctionnement par groupes syntaxiqu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Faire produire des phras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rès fréquemment, tendre vers des entraînements quotidiens dans toutes les discipline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f. Enseigner la langue française à l'école – C. Tisset p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94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ranklin Gothic Book" w:hAnsi="Franklin Gothic Book" w:eastAsia="Tunga" w:cs="Tung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25:00Z</dcterms:created>
  <dc:creator>Groupe MDL</dc:creator>
  <dc:description/>
  <cp:keywords/>
  <dc:language>en-US</dc:language>
  <cp:lastModifiedBy>Dominique FERRAND</cp:lastModifiedBy>
  <cp:lastPrinted>2012-05-16T11:11:00Z</cp:lastPrinted>
  <dcterms:modified xsi:type="dcterms:W3CDTF">2012-05-16T09:12:00Z</dcterms:modified>
  <cp:revision>4</cp:revision>
  <dc:subject/>
  <dc:title>Maîtrise de la langue</dc:title>
</cp:coreProperties>
</file>