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CTION 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ERES D’EVALUATION (Niveau A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771"/>
        <w:gridCol w:w="3771"/>
        <w:gridCol w:w="3772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oint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point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poin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actio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er des questions et répondre à des question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est capable, en s’aidant du canevas fourni, de poser (presque) toutes les questions et de répondre à (presque) toutes les questions posées par son interlocuteur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L’élève a des difficultés à poser des questions et /ou à répondre à celles de son interlocuteur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ne parvient pas à poser de questions, ni à répondre à celles de son interlocuteur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se de parole en continu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est capable de s’exprimer de façon (relativement) autonome à propos du document iconographiqu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L’élève a des difficultés à s’exprimer à propos du document iconographique ; il y parvient néanmoins partiellement en réponse aux questions de l’examinateur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ne parvient (pratiquement) pas à s’exprimer à partir d’un document iconographique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rononciation / intonation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nonciation et intonation sont satisfaisantes : le message oral est aisément compréhensible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nonciation et intonation sont fortement marquées d’accent étranger. La compréhension est malaisé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essage oral est quasiment incompréhensible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yens linguis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exique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maîtrise globalement le vocabulaire nécessaire pour s’exprimer à propos des thèmes proposé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manque souvent du vocabulaire nécessaire pour s’exprimer à propos des thèmes proposé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n’est pas capable de s’exprimer en raison de l’absence de moyens linguistiques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ction grammatica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ne fait que peu d’erreurs de syntaxe et de morphologie. [Il maîtrise en particulier la structure interrogative]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fait de nombreuses fautes de syntaxe et de morphologi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’élève ne maîtrise ni la syntaxe, ni la morphologie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Académie de Dijon. Evaluation en langues vivantes. Entrée en 6</w:t>
    </w:r>
    <w:r>
      <w:rPr>
        <w:rFonts w:cs="Arial" w:ascii="Arial" w:hAnsi="Arial"/>
        <w:sz w:val="18"/>
        <w:szCs w:val="18"/>
        <w:vertAlign w:val="superscript"/>
      </w:rPr>
      <w:t>ème</w:t>
    </w:r>
    <w:r>
      <w:rPr>
        <w:rFonts w:cs="Arial" w:ascii="Arial" w:hAnsi="Arial"/>
        <w:sz w:val="18"/>
        <w:szCs w:val="18"/>
      </w:rPr>
      <w:t>. Année 2007-2008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55:00Z</dcterms:created>
  <dc:creator>Bellanger</dc:creator>
  <dc:description/>
  <cp:keywords/>
  <dc:language>en-US</dc:language>
  <cp:lastModifiedBy>Rectorat de Dijon</cp:lastModifiedBy>
  <cp:lastPrinted>2006-05-09T17:08:00Z</cp:lastPrinted>
  <dcterms:modified xsi:type="dcterms:W3CDTF">2007-06-06T12:55:00Z</dcterms:modified>
  <cp:revision>2</cp:revision>
  <dc:subject/>
  <dc:title>Evaluation de fin de cycle III en Langue vivante - Expression orale</dc:title>
</cp:coreProperties>
</file>