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7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MAND : COMPREHENSION DE L’ORAL</w:t>
            </w:r>
          </w:p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che élève</w:t>
            </w:r>
          </w:p>
        </w:tc>
      </w:tr>
    </w:tbl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éponds en français aux questions par une phrase ou entoure la bonne réponse.</w:t>
      </w:r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ù est le chat ?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el métier voudrait exercer la soeur de Lea?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n-GB"/>
        </w:rPr>
        <w:t>coiffeuse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) acrobate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) actric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e fait maman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'y aura-t-il au déjeuner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Quel est le métier du père de Lea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professeur de françai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 pilote de ligne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médeci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quelle heure le papa de Lea rentre-t-il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mment s'appelle le frère de Lea?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a) Thomas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) Nils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) Felix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and joue-t-il au tennis?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) le mardi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b) le mercredi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le jeudi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el est le sport préféré de Lea 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la natation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>b) le football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le tenni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e va faire Lea cet après-midi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Académie de Dijon. Evaluation en langues vivantes. Entrée en 6</w:t>
    </w:r>
    <w:r>
      <w:rPr>
        <w:rFonts w:cs="Arial" w:ascii="Arial" w:hAnsi="Arial"/>
        <w:sz w:val="18"/>
        <w:szCs w:val="18"/>
        <w:vertAlign w:val="superscript"/>
      </w:rPr>
      <w:t>ème</w:t>
    </w:r>
    <w:r>
      <w:rPr>
        <w:rFonts w:cs="Arial" w:ascii="Arial" w:hAnsi="Arial"/>
        <w:sz w:val="18"/>
        <w:szCs w:val="18"/>
      </w:rPr>
      <w:t>. Année 2007-2008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3:00Z</dcterms:created>
  <dc:creator>molhant</dc:creator>
  <dc:description/>
  <cp:keywords/>
  <dc:language>en-US</dc:language>
  <cp:lastModifiedBy>Rectorat de Dijon</cp:lastModifiedBy>
  <cp:lastPrinted>2113-01-01T00:00:00Z</cp:lastPrinted>
  <dcterms:modified xsi:type="dcterms:W3CDTF">2007-06-06T12:23:00Z</dcterms:modified>
  <cp:revision>2</cp:revision>
  <dc:subject/>
  <dc:title>1</dc:title>
</cp:coreProperties>
</file>