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MAND : COMPREHENSION DE L’ORAL. CONSIGNES PROFESSEURS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nt de commencer l’évaluation, il est important de donner aux élèves les informations suivantes 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s doivent se servir uniquement d’un styl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onsignes seront données en Français. La fiche élève sera lue par le professeur qui s'assurera de la compréhension de chacun.</w:t>
      </w:r>
    </w:p>
    <w:p>
      <w:pPr>
        <w:pStyle w:val="NormalWeb"/>
        <w:spacing w:before="2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onsignes 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u vas entendre le document une fois en entier. Ecoute le bi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Arial" w:ascii="Arial" w:hAnsi="Arial"/>
        </w:rPr>
        <w:t>Tu vas ensuite le réentendre de façon morcelée et tu répondras après chaque pause aux questions indiquées par ton professeur.</w:t>
      </w:r>
    </w:p>
    <w:p>
      <w:pPr>
        <w:pStyle w:val="NormalWeb"/>
        <w:spacing w:before="28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uggestion d’écoute morcelée 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 Guten Morgen“ bis „Kleiderschrank“  Frage 1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 hier ist das Zimmer“ bis „Akrobatin werden“ Frage 2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Mama“  bis „lecker“ Fragen 3 und 4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 Papa“ bis „Hause“ Fragen 5 und 6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 mein Bruder Felix“ bis „auch sehr“ Fragen -7-8-9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 „heute Nachmittag“ bis „Tschüss“ Frage 10</w:t>
      </w:r>
    </w:p>
    <w:p>
      <w:pPr>
        <w:pStyle w:val="NormalWeb"/>
        <w:spacing w:before="0" w:after="28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28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28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28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Web"/>
        <w:spacing w:before="28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Web"/>
        <w:spacing w:before="280" w:after="0"/>
        <w:rPr>
          <w:rFonts w:ascii="Arial Narrow" w:hAnsi="Arial Narrow" w:cs="Arial Narrow"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</w:r>
    </w:p>
    <w:p>
      <w:pPr>
        <w:pStyle w:val="NormalWeb"/>
        <w:spacing w:before="28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Académie de Dijon. Evaluation en langues vivantes. Entrée en 6</w:t>
    </w:r>
    <w:r>
      <w:rPr>
        <w:rFonts w:cs="Arial" w:ascii="Arial" w:hAnsi="Arial"/>
        <w:sz w:val="18"/>
        <w:szCs w:val="18"/>
        <w:vertAlign w:val="superscript"/>
      </w:rPr>
      <w:t>ème</w:t>
    </w:r>
    <w:r>
      <w:rPr>
        <w:rFonts w:cs="Arial" w:ascii="Arial" w:hAnsi="Arial"/>
        <w:sz w:val="18"/>
        <w:szCs w:val="18"/>
      </w:rPr>
      <w:t>. Année 2007-2008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molhant</dc:creator>
  <dc:description/>
  <cp:keywords/>
  <dc:language>en-US</dc:language>
  <cp:lastModifiedBy>Rectorat de Dijon</cp:lastModifiedBy>
  <cp:lastPrinted>2113-01-01T00:00:00Z</cp:lastPrinted>
  <dcterms:modified xsi:type="dcterms:W3CDTF">2007-06-06T12:19:00Z</dcterms:modified>
  <cp:revision>2</cp:revision>
  <dc:subject/>
  <dc:title>Evaluation à l’entrée en 6ème ALLEMAND </dc:title>
</cp:coreProperties>
</file>